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Gautami" w:hAnsi="Gautami" w:cs="Gautam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530" y="0"/>
                <wp:lineTo x="-530" y="21384"/>
                <wp:lineTo x="21864" y="21384"/>
                <wp:lineTo x="21864" y="0"/>
                <wp:lineTo x="-530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Gautami" w:hAnsi="Gautami"/>
          <w:b/>
          <w:sz w:val="28"/>
          <w:szCs w:val="28"/>
        </w:rPr>
        <w:t>WARSZAWSKI OKRĘGOWY ZWIĄZEK KOSZYKÓWKI</w:t>
      </w:r>
    </w:p>
    <w:p>
      <w:pPr>
        <w:pStyle w:val="Normal"/>
        <w:ind w:left="-900" w:hanging="0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WOJEWÓDZTWA MAZOWIECKIEGO</w:t>
      </w:r>
    </w:p>
    <w:p>
      <w:pPr>
        <w:pStyle w:val="Normal"/>
        <w:ind w:left="-900" w:hanging="0"/>
        <w:jc w:val="center"/>
        <w:rPr>
          <w:rFonts w:ascii="Gautami" w:hAnsi="Gautami" w:cs="Gautami"/>
          <w:b/>
          <w:b/>
          <w:sz w:val="10"/>
          <w:szCs w:val="10"/>
        </w:rPr>
      </w:pPr>
      <w:r>
        <w:rPr>
          <w:rFonts w:cs="Gautami" w:ascii="Gautami" w:hAnsi="Gautami"/>
          <w:b/>
          <w:sz w:val="10"/>
          <w:szCs w:val="10"/>
        </w:rPr>
      </w:r>
    </w:p>
    <w:p>
      <w:pPr>
        <w:pStyle w:val="Normal"/>
        <w:ind w:left="-900" w:hanging="0"/>
        <w:jc w:val="center"/>
        <w:rPr>
          <w:rFonts w:ascii="Gautami" w:hAnsi="Gautami" w:cs="Gautami"/>
          <w:sz w:val="22"/>
          <w:szCs w:val="22"/>
          <w:lang w:val="pt-BR"/>
        </w:rPr>
      </w:pPr>
      <w:r>
        <w:rPr>
          <w:rFonts w:cs="Gautami" w:ascii="Gautami" w:hAnsi="Gautami"/>
          <w:sz w:val="22"/>
          <w:szCs w:val="22"/>
          <w:lang w:val="pt-BR"/>
        </w:rPr>
        <w:t>www.wozkosz.pl    e-mail: biuro@wozkosz.pl</w:t>
      </w:r>
    </w:p>
    <w:p>
      <w:pPr>
        <w:pStyle w:val="Normal"/>
        <w:ind w:left="-900" w:hanging="0"/>
        <w:jc w:val="center"/>
        <w:rPr>
          <w:rFonts w:ascii="Gautami" w:hAnsi="Gautami" w:cs="Gautami"/>
          <w:b/>
          <w:b/>
          <w:sz w:val="10"/>
          <w:szCs w:val="10"/>
          <w:lang w:val="pt-BR"/>
        </w:rPr>
      </w:pPr>
      <w:r>
        <w:rPr>
          <w:rFonts w:cs="Gautami" w:ascii="Gautami" w:hAnsi="Gautami"/>
          <w:b/>
          <w:sz w:val="10"/>
          <w:szCs w:val="10"/>
          <w:lang w:val="pt-BR"/>
        </w:rPr>
      </w:r>
    </w:p>
    <w:p>
      <w:pPr>
        <w:pStyle w:val="Normal"/>
        <w:ind w:left="-900" w:hanging="0"/>
        <w:jc w:val="center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02-548 Warszawa, ul. Gra</w:t>
      </w:r>
      <w:r>
        <w:rPr>
          <w:sz w:val="22"/>
          <w:szCs w:val="22"/>
        </w:rPr>
        <w:t>ż</w:t>
      </w:r>
      <w:r>
        <w:rPr>
          <w:rFonts w:cs="Gautami" w:ascii="Gautami" w:hAnsi="Gautami"/>
          <w:sz w:val="22"/>
          <w:szCs w:val="22"/>
        </w:rPr>
        <w:t>yny 13/15</w:t>
      </w:r>
    </w:p>
    <w:p>
      <w:pPr>
        <w:pStyle w:val="Normal"/>
        <w:ind w:left="-900" w:hanging="0"/>
        <w:jc w:val="center"/>
        <w:rPr/>
      </w:pPr>
      <w:r>
        <w:rPr>
          <w:rFonts w:eastAsia="Gautami" w:cs="Gautami" w:ascii="Gautami" w:hAnsi="Gautami"/>
          <w:sz w:val="22"/>
          <w:szCs w:val="22"/>
        </w:rPr>
        <w:t xml:space="preserve">                     </w:t>
      </w:r>
      <w:r>
        <w:rPr>
          <w:rFonts w:cs="Gautami" w:ascii="Gautami" w:hAnsi="Gautami"/>
          <w:sz w:val="22"/>
          <w:szCs w:val="22"/>
        </w:rPr>
        <w:t xml:space="preserve">tel./fax. (022) 621-91-62; </w:t>
      </w:r>
    </w:p>
    <w:p>
      <w:pPr>
        <w:pStyle w:val="Normal"/>
        <w:rPr>
          <w:rFonts w:ascii="Gautami" w:hAnsi="Gautami" w:cs="Gautami"/>
          <w:b/>
          <w:b/>
          <w:sz w:val="20"/>
          <w:szCs w:val="20"/>
        </w:rPr>
      </w:pPr>
      <w:r>
        <w:rPr>
          <w:rFonts w:eastAsia="Gautami" w:cs="Gautami" w:ascii="Gautami" w:hAnsi="Gautami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Gautami" w:ascii="Gautami" w:hAnsi="Gautami"/>
          <w:b/>
          <w:sz w:val="20"/>
          <w:szCs w:val="20"/>
        </w:rPr>
        <w:t>Konto:  PKO SA  20 1240 6218 1111 0000 4621 7082</w:t>
      </w:r>
    </w:p>
    <w:p>
      <w:pPr>
        <w:pStyle w:val="Normal"/>
        <w:rPr/>
      </w:pPr>
      <w:r>
        <w:rPr>
          <w:rFonts w:eastAsia="Gautami" w:cs="Gautami" w:ascii="Gautami" w:hAnsi="Gautami"/>
          <w:sz w:val="22"/>
          <w:szCs w:val="22"/>
        </w:rPr>
        <w:t xml:space="preserve">                                                            </w:t>
      </w:r>
      <w:r>
        <w:rPr>
          <w:rFonts w:cs="Gautami" w:ascii="Gautami" w:hAnsi="Gautami"/>
          <w:sz w:val="22"/>
          <w:szCs w:val="22"/>
        </w:rPr>
        <w:t>NIP 526-16-67-094</w:t>
      </w:r>
    </w:p>
    <w:tbl>
      <w:tblPr>
        <w:tblW w:w="104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9800"/>
      </w:tblGrid>
      <w:tr>
        <w:trPr/>
        <w:tc>
          <w:tcPr>
            <w:tcW w:w="300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tcBorders/>
          </w:tcPr>
          <w:p>
            <w:pPr>
              <w:pStyle w:val="TextBody"/>
              <w:snapToGrid w:val="false"/>
              <w:ind w:left="3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ind w:left="3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Warszawa  04.05.2010</w:t>
            </w:r>
          </w:p>
          <w:p>
            <w:pPr>
              <w:pStyle w:val="TextBody"/>
              <w:ind w:left="3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ind w:left="3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ind w:left="3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UNIKAT KOŃCOWY</w:t>
            </w:r>
          </w:p>
          <w:p>
            <w:pPr>
              <w:pStyle w:val="TextBody"/>
              <w:ind w:left="3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TURNIEJ  FINAŁOWY  XVI  OGÓLNOPOLSKIEJ  OLIMPIADY  MŁODZIEŻY</w:t>
            </w:r>
          </w:p>
          <w:p>
            <w:pPr>
              <w:pStyle w:val="TextBody"/>
              <w:ind w:left="3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 KOSZYKÓWCE  CHŁOPCÓW</w:t>
            </w:r>
          </w:p>
          <w:p>
            <w:pPr>
              <w:pStyle w:val="TextBody"/>
              <w:ind w:left="39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USZKÓW  29.04-03.05.2010 r.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.GRUPA  „ A ”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WIELKOPOLSKIE  - MAŁOPOLSKIE       81:50                             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POMORSKIE - DOLNOŚLĄSKIE              65:38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MAŁOPOLSKIE – DOLNOŚLASKIE         66:77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WIELKOPOLSKIE – POMORSKIE            69:49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DOLNOŚLĄSKIE – WIELKOPOLSKIE     60:52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POMORSKIE – MAŁOPOLSKIE               82:53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8000"/>
              </w:rPr>
              <w:t>T A B E L A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8000"/>
              </w:rPr>
              <w:t>1. WIELKOPOLSKA   3   2   1   5   202:159 (1,11)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8000"/>
              </w:rPr>
              <w:t>2. POMORSKIE          3   2   1   5   196:160 (1,065)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8000"/>
              </w:rPr>
              <w:t>3. DOLNOŚLĄSKIE    3   2   1   5   175:183 (0,838)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8000"/>
              </w:rPr>
              <w:t>4. MAŁOPOLSKA       3   0   3   3   169:240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GRUPA  „ B ”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KUJAWSKO-POMORSKIE – PODKARPACKIE     80:54                    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MAZOWIECKIE –LUBUSKIE                                   75:54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LUBUSKIE –PODKARPACKIE                                74:70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MAZOWIECKIE – KUJAWSKO-POMORSKIE        66:78        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KUJAWSKO-POMORSKIE – LUBUSKIE                84:67    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MAZOWIECKIE – PODKARPACKIE                       68:48</w:t>
            </w:r>
          </w:p>
          <w:p>
            <w:pPr>
              <w:pStyle w:val="TextBody"/>
              <w:ind w:left="392" w:hanging="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8000"/>
              </w:rPr>
              <w:t>T A B E L A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1. KUJAWSKO – POMORSKIE  3   3   0   6   242:187 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8000"/>
              </w:rPr>
              <w:t>2. MAZOWSZE                            3   2   1   5   209:180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8000"/>
              </w:rPr>
              <w:t>3. LUBUSKIE                               3   1   2   4   191:238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8000"/>
              </w:rPr>
              <w:t>4. PODKARPACKIE                    3   0   3   3   172:222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2.05.2010r. (niedziela)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MECZE  O   MIEJSCA 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Godz. 10.00   - o miejsce 7  </w:t>
            </w:r>
            <w:r>
              <w:rPr>
                <w:rFonts w:cs="Arial" w:ascii="Arial" w:hAnsi="Arial"/>
                <w:b/>
                <w:bCs/>
              </w:rPr>
              <w:t>Małopolska – Podkarpacie   0:20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Godz. 12.15   - o miejsce 5  </w:t>
            </w:r>
            <w:r>
              <w:rPr>
                <w:rFonts w:cs="Arial" w:ascii="Arial" w:hAnsi="Arial"/>
                <w:b/>
                <w:bCs/>
              </w:rPr>
              <w:t>Dolnośląskie – Lubuskie      84:51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PÓŁFINAŁY 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Godz. 16.00   </w:t>
            </w:r>
            <w:r>
              <w:rPr>
                <w:rFonts w:cs="Arial" w:ascii="Arial" w:hAnsi="Arial"/>
                <w:b/>
                <w:bCs/>
              </w:rPr>
              <w:t>Pomorskie – Kujawsko Pomorskie           52:62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Godz. 18.15   </w:t>
            </w:r>
            <w:r>
              <w:rPr>
                <w:rFonts w:cs="Arial" w:ascii="Arial" w:hAnsi="Arial"/>
                <w:b/>
                <w:bCs/>
              </w:rPr>
              <w:t>Wielkopolska – Mazowieckie                     85:77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5.2010r.(poniedziałek)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Godz. 10.00 – o miejsce 3</w:t>
            </w:r>
            <w:r>
              <w:rPr>
                <w:rFonts w:cs="Arial" w:ascii="Arial" w:hAnsi="Arial"/>
                <w:b/>
                <w:bCs/>
              </w:rPr>
              <w:t xml:space="preserve">   Pomorskie – Mazowieckie                     65:73</w:t>
            </w:r>
          </w:p>
          <w:p>
            <w:pPr>
              <w:pStyle w:val="TextBody"/>
              <w:ind w:left="392" w:hanging="0"/>
              <w:jc w:val="both"/>
              <w:rPr/>
            </w:pPr>
            <w:r>
              <w:rPr>
                <w:rFonts w:cs="Arial" w:ascii="Arial" w:hAnsi="Arial"/>
                <w:bCs/>
              </w:rPr>
              <w:t>Godz. 12.15 – o miejsce 1</w:t>
            </w:r>
            <w:r>
              <w:rPr>
                <w:rFonts w:cs="Arial" w:ascii="Arial" w:hAnsi="Arial"/>
                <w:b/>
                <w:bCs/>
              </w:rPr>
              <w:t xml:space="preserve">   Kujawsko-Pomorskie – Wielkopolskie 59:80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KLASYFIKACJA  KOŃCOWA  XVI  OGÓLNOPOLSKIEJ  OLIMPIADY  MŁODZIEŻY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 WOJEWÓDZTWO   WIELKOPOLSKIE</w:t>
            </w:r>
          </w:p>
          <w:p>
            <w:pPr>
              <w:pStyle w:val="TextBody"/>
              <w:ind w:left="39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 WOJEWÓDZTWO  KUJAWSKO – POMORSKIE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WOJEWÓDZTWO  MAZOWIECKIE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WOJEWÓDZTWO  POMORSKIE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 WOJEWÓDZTWO  DOLNOŚLĄSKIE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WOJEWÓDZTWO  LUBUSKIE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 WOJEWÓDZTWO  PODKARPACKIE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 WOJEWÓDZTWO  MAŁOPOLSKIE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UNKTACJA  KLUBOWA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KS  NOVUM  BYDGOSZCZ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M  ZASTAL  ZIELONA  GÓRA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UKS  KORMORAN  SIERAKÓW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</w:rPr>
              <w:t>NAJLEPSZY STRZELEC: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ESZKE DAMIAN (KUJAWSKO – POMORSKIE) – 97pkt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</w:rPr>
              <w:t>NAJLEPIEJ WYKONUJĄCY RZUTY OSOBISTE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YMCZAK DAMIAN (WIELKOPOLSKA) – 14/19 (73,7)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</w:rPr>
              <w:t>NAJLEPIEJ WYKONUJĄCY RZUTY Z 3 PUNKTY: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YWERT KAMIL (WIELKOPOLSKA) – 9 RZUTÓW</w:t>
            </w:r>
          </w:p>
          <w:p>
            <w:pPr>
              <w:pStyle w:val="TextBody"/>
              <w:ind w:left="452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AJLEPSZY  ZAWODNIK  TURNIEJU</w:t>
            </w:r>
          </w:p>
          <w:p>
            <w:pPr>
              <w:pStyle w:val="TextBody"/>
              <w:ind w:left="4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 E S Z K E   D A M I A N ( Kujawsko – Pomorskie )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</w:rPr>
              <w:t>PIĄTKA   TURNIEJU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</w:rPr>
              <w:t>JESZKE  DAMIAN  -  Kujawsko - Pomorskie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</w:rPr>
              <w:t>MIKOŁAJ  WITLIŃSKI  - Pomorze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</w:rPr>
              <w:t>WALCZAK  MAREK  - Wielkopolskie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</w:rPr>
              <w:t>ZYWERT  KAMIL  - Wielkopolska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MATEUSZ  MARIAŃSKI – Kujawsko -Pomorskie 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TextBody"/>
              <w:ind w:left="392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WERYFIKACJA  ZESPOŁÓW</w:t>
            </w:r>
          </w:p>
          <w:p>
            <w:pPr>
              <w:pStyle w:val="TextBody"/>
              <w:ind w:left="39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0000"/>
              </w:rPr>
              <w:t>WOJEWÓDZTWO  WIELKOPOLSKIE</w:t>
            </w:r>
          </w:p>
          <w:p>
            <w:pPr>
              <w:pStyle w:val="TextBody"/>
              <w:ind w:left="39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Michalik  Szymon        5/72         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>Walczak  Marek           5/65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>Zywert  Kamil               5/55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>Szymczak  Damian      5/43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>Łoś  Hubert                  5/35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>Pruefer  Filip                5/29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>Brenk  Adam                5/17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>Marszałek  Rafał          5/17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>Bielak  Andrzej            5/16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>Fiszer  Jakub               5/7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>Kotowski  Rafał           5/6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>Błaszczyk  Piotr           5/5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>TRENER  :  Wilkosz  Krzysztof  ;   Górniak  Mirosław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Cs/>
                <w:color w:val="FF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FF"/>
              </w:rPr>
              <w:t>WOJEWÓDZTWO  KUJAWSKO – POMORSKIE</w:t>
            </w:r>
          </w:p>
          <w:p>
            <w:pPr>
              <w:pStyle w:val="TextBody"/>
              <w:ind w:left="39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Jeszke  Damian                5/97</w:t>
            </w:r>
          </w:p>
          <w:p>
            <w:pPr>
              <w:pStyle w:val="TextBody"/>
              <w:ind w:left="39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Mariański  Mateusz         5/53</w:t>
            </w:r>
          </w:p>
          <w:p>
            <w:pPr>
              <w:pStyle w:val="TextBody"/>
              <w:ind w:left="39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Piekarski   Kacper           5/51</w:t>
            </w:r>
          </w:p>
          <w:p>
            <w:pPr>
              <w:pStyle w:val="TextBody"/>
              <w:ind w:left="39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Spojda  Patryk                 5/32</w:t>
            </w:r>
          </w:p>
          <w:p>
            <w:pPr>
              <w:pStyle w:val="TextBody"/>
              <w:ind w:left="39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Kołodko  Jakub               5/31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Bebyn  Maciej                  5/27</w:t>
            </w:r>
          </w:p>
          <w:p>
            <w:pPr>
              <w:pStyle w:val="TextBody"/>
              <w:ind w:left="39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Krzywdziński  Tomasz    5/23</w:t>
            </w:r>
          </w:p>
          <w:p>
            <w:pPr>
              <w:pStyle w:val="TextBody"/>
              <w:ind w:left="39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Szeląg Mateusz               5/22</w:t>
            </w:r>
          </w:p>
          <w:p>
            <w:pPr>
              <w:pStyle w:val="TextBody"/>
              <w:ind w:left="39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Stępkowski  Bartosz       5/11</w:t>
            </w:r>
          </w:p>
          <w:p>
            <w:pPr>
              <w:pStyle w:val="TextBody"/>
              <w:ind w:left="39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Badowski  Przemysław   5/4</w:t>
            </w:r>
          </w:p>
          <w:p>
            <w:pPr>
              <w:pStyle w:val="TextBody"/>
              <w:ind w:left="39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Kosior  Artur                   5/0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Pańczak  Patryk              4/6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Wiśniewski  Szymon      1/6</w:t>
            </w:r>
          </w:p>
          <w:p>
            <w:pPr>
              <w:pStyle w:val="TextBody"/>
              <w:ind w:left="39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TRENER  :  Próchnicki  Zbigniew  :  Błażejewski  Stefan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WOJEWÓDZTWO  MAZOWIECKIE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ik  Roman                5/59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dowski  Igor             5/47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zosnowski  Kamil       5/45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wczarek  Łukasz         5/42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noch  Bartłomiej        5/41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Kordalski  Adrian          5/30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strokoński  Rafał        5/29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Repiński  Patryk            5/17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Mitura  Rafał                  5/16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Hadi  Damian                 5/14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Koziński  Konrad          5/12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Wiechacki  Łukasz        5/7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TRENER  : Tomaszewski  Michał  :  Tomasz  Foder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WOJEWÓDZTWO  POMORSKIE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zieżbak  Paweł                 5/49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łynarczyk  Paweł             5/49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tliński   Mikołaj               5/48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domski  Szymon            5/47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Żołnierowicz  Przemysław 5/19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urpiewski  Tomasz           5/17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engel  Bartosz               5/17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Wojciechowski  Maciej       5/16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anke  Kamil                       5/11 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eloch  Marcin                  5/11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Waluś  Jakub                      5/10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Majewski  Przemysław       5/9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NER  :  Zamośny  Bogdan   ;  Kiełczewski  Marek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.WOJEWÓDZTWO  DOLNOŚLĄSKIE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Socha  Denis                         4/61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Przyboś  Bartłomiej              4/54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Mazur  Adam                         4/41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Markowski Piotr                    4/21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Łukomski  Bartosz                4/20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Ryfa  Michał                           4/14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Suszycki  Paweł                    4/13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Czyż  Krzysztof                     4/10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Szczot  Mikołaj                      4/10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Kuraś  Adam                         4/8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Górniarczyk  Mikołaj             4/3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Ostrowski  Patryk                  2/4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TRENER  :  Gryszko  Filip  ;   Potoczny  Sebastian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. WOJEWÓDZTWO  LUBUSKIE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Krawczyk  Adrian                  4/64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Kiędzierzyński Paweł            4/51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Zdanowicz  Maciej                 4/25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Przybylski  Filip                     4/24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Łaszczyński  Oskar               4/23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Pluta  Juliusz                         4/18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Milej   Olaf                              4/16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Korzeniowski  Karol              4/12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Petryka  Gracjan                    4/11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Wawrzyński  Patryk               4/2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Dąbrowski  Dawid                  4/0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Der  Jakub                               4/0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TRENER  :  Terlikowski  Roman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>7.WOJEWÓDZTWO   PODKARPACKIE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Pandura  Piotr                         3/60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Szubart  Jakub                        3/50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Szóstka  Damian                     3/25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Lis  Maciej                               3/11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Strzępek  Konrad                    3/10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Walski  Rafał                           3/7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Widz  Dawid                            3/4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Bednarski  Hubert                  3/2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Pluta  Przemysław                  3/2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Łoszczyk  Oskar                     3/1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Wójcik  Dominik                      3/0</w:t>
            </w:r>
          </w:p>
          <w:p>
            <w:pPr>
              <w:pStyle w:val="TextBody"/>
              <w:ind w:left="75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Żurowicz  Mateusz                  3/0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TRENER  :  Bełczowski  Robert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. WOJEWÓDZTWO    MAŁOPOLSKIE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Włodarczyk  Artur                  3/32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Krzywonos  Konrad               3/22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Czajka  Krzysztof                    3/19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Wołkowicz  Piotr                     3/17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Woźniak  Bartosz                    3/16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Szczęsny  Konrad                   3/13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Zuń  Kamil                                3/13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Biernat  Artur                           3/12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Kniszner  Marcin                      3/4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Piwoński  Piotr                         3/1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Serczyk  Adrian                        2/11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Sawa  Maksymilian                   2/8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Bogusz  Krzysztof                    2/0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TRENER  : Piecuch  Piotr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  <w:szCs w:val="52"/>
              </w:rPr>
              <w:t>WOJEWÓDZTWO  WIELKOPOLSKI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  <w:szCs w:val="52"/>
              </w:rPr>
              <w:t>MISTRZE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  <w:szCs w:val="52"/>
              </w:rPr>
              <w:t>XVI  OGÓLNOPOLSKIEJ  OLIMPIAD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  <w:szCs w:val="52"/>
              </w:rPr>
              <w:t>MŁODZIEŻ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  <w:szCs w:val="52"/>
              </w:rPr>
              <w:t>W  KOSZYKÓWCE  CHŁOPCÓW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</w:t>
            </w:r>
          </w:p>
          <w:p>
            <w:pPr>
              <w:pStyle w:val="TextBody"/>
              <w:ind w:left="752" w:hanging="0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WERYFIKOWAŁ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ZDZISŁAW   JAROSZ</w:t>
            </w:r>
          </w:p>
          <w:p>
            <w:pPr>
              <w:pStyle w:val="TextBody"/>
              <w:spacing w:before="0" w:after="120"/>
              <w:ind w:left="39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00" w:type="dxa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0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aavi" w:hAnsi="Raavi" w:cs="Raavi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4:00Z</dcterms:created>
  <dc:creator>Ryszard Cierniak</dc:creator>
  <dc:description/>
  <cp:keywords/>
  <dc:language>en-US</dc:language>
  <cp:lastModifiedBy>Zdzisio</cp:lastModifiedBy>
  <cp:lastPrinted>2009-05-26T10:33:00Z</cp:lastPrinted>
  <dcterms:modified xsi:type="dcterms:W3CDTF">2010-05-04T08:14:00Z</dcterms:modified>
  <cp:revision>2</cp:revision>
  <dc:subject/>
  <dc:title>WARSZAWSKI OKRĘGOWY ZWIĄZEK KOSZYKÓWKI</dc:title>
</cp:coreProperties>
</file>